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ЕНЬ ПОБЕДЫ   / 2015/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оспитание нравственно-патриотических чувств у детей дошкольного возрас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ть представление о значении Победы нашего народа в Великой Отечественной Войн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 гордости за свой народ, уважения к ветеранам В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ать словарный запас через песни, стихи, рассказы о войн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знавательную и речевую активность детей в разных видах деятель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вучит музыка. Входят дети и рассаживаются на места. Ведущая и 2-е дет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стают в центре з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 ребенок</w:t>
      </w:r>
      <w:r>
        <w:rPr>
          <w:rFonts w:cs="Times New Roman" w:ascii="Times New Roman" w:hAnsi="Times New Roman"/>
          <w:sz w:val="24"/>
          <w:szCs w:val="24"/>
        </w:rPr>
        <w:t>: Пусть гремит салют Побед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им светом мир согрет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здравляем наших дедов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ню Победы столько лет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ребенок:</w:t>
      </w:r>
      <w:r>
        <w:rPr>
          <w:rFonts w:cs="Times New Roman" w:ascii="Times New Roman" w:hAnsi="Times New Roman"/>
          <w:sz w:val="24"/>
          <w:szCs w:val="24"/>
        </w:rPr>
        <w:t xml:space="preserve"> Ветеранам мы дарим гвоздик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споминаем отважных бойц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е забудем их подвиг великий,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ших дедов и наших отцов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Дорогие ребята и уважаемые взрослые, здравствуйте!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егодня мы отмечаем замечательный праздник – День Победы нашего народа над фашисткой Германией в Великой Отечественной войне. 70 лет нашей славной Победе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благодарностью вспоминаем наших воинов-защитников, отстоявших мир в жестокой битве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годня на нашем празднике присутствует почетный гость </w:t>
      </w:r>
      <w:r>
        <w:rPr>
          <w:rFonts w:cs="Times New Roman" w:ascii="Times New Roman" w:hAnsi="Times New Roman"/>
          <w:b/>
          <w:sz w:val="24"/>
          <w:szCs w:val="24"/>
        </w:rPr>
        <w:t>ветеран ВОВ Полковникова Тамара Сергеевна</w:t>
      </w:r>
      <w:r>
        <w:rPr>
          <w:rFonts w:cs="Times New Roman" w:ascii="Times New Roman" w:hAnsi="Times New Roman"/>
          <w:sz w:val="24"/>
          <w:szCs w:val="24"/>
        </w:rPr>
        <w:t>. Давайте поприветствуем Тамару Сергеевну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 выпала нелегкая доля жить в военную пору. Тамара Сергеевна награждена орденами и медалями за отвагу и мужество. И наш праздничный концерт посвящаем Дню Победы! 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началась неожиданно, воскресным летним днем, когда люди занимались своими обычными делами: отдыхали, купались, радовались солнышку и теплу. И вдруг… по радио объявили, что на нашу страну напали фашисткие захватчики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айд 3-4 (голос Левитана, звучит «Священная война»)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5 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приходилось нашим бойцам, очень уж сильным был враг. Но солдаты нашей Армии врага били, гнали с нашей земли: в воздухе, воевали с фашистами и на земле </w:t>
      </w:r>
      <w:r>
        <w:rPr>
          <w:rFonts w:cs="Times New Roman" w:ascii="Times New Roman" w:hAnsi="Times New Roman"/>
          <w:b/>
          <w:sz w:val="24"/>
          <w:szCs w:val="24"/>
        </w:rPr>
        <w:t>(слай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,</w:t>
      </w:r>
      <w:r>
        <w:rPr>
          <w:rFonts w:cs="Times New Roman" w:ascii="Times New Roman" w:hAnsi="Times New Roman"/>
          <w:sz w:val="24"/>
          <w:szCs w:val="24"/>
        </w:rPr>
        <w:t xml:space="preserve"> били врага и на море </w:t>
      </w:r>
      <w:r>
        <w:rPr>
          <w:rFonts w:cs="Times New Roman" w:ascii="Times New Roman" w:hAnsi="Times New Roman"/>
          <w:b/>
          <w:sz w:val="24"/>
          <w:szCs w:val="24"/>
        </w:rPr>
        <w:t>(слайд 7)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яду с мужчинами воевали против врагов старики, женщины и дети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ы затишья, между боями, солдаты отдыхали сидя у костра: читали и писали письма домой, чинили себе одежду, чистили оружие, пели песни, в которых мечтали, что скоро закончится война и они вернуться в свои семьи, к своим любимым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Эту песню бойцы в окопах напевали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И в честь нее орудие назвали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ют эту песню и Миша, и Танюша</w:t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вайте-ка споем любимую </w:t>
      </w:r>
      <w:r>
        <w:rPr>
          <w:rFonts w:cs="Times New Roman" w:ascii="Times New Roman" w:hAnsi="Times New Roman"/>
          <w:i/>
          <w:sz w:val="24"/>
          <w:szCs w:val="24"/>
        </w:rPr>
        <w:t>Катюшу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сня «Катюша» 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Ребенок: </w:t>
      </w:r>
      <w:r>
        <w:rPr>
          <w:rFonts w:cs="Times New Roman" w:ascii="Times New Roman" w:hAnsi="Times New Roman"/>
          <w:sz w:val="24"/>
          <w:szCs w:val="24"/>
        </w:rPr>
        <w:t>Была война и гибли люди,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шел за Родину солдат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н воевал и был он храбрым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бил фашистов всех подряд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 так дошел он до Берлина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 года воевав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9 мая отмечается как День Победы  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 ребенок: </w:t>
      </w:r>
      <w:r>
        <w:rPr>
          <w:rFonts w:cs="Times New Roman" w:ascii="Times New Roman" w:hAnsi="Times New Roman"/>
          <w:sz w:val="24"/>
          <w:szCs w:val="24"/>
        </w:rPr>
        <w:t>Я знаю от папы, я знаю от деда: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евятого мая пришла к нам Победа!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обедного дня весь народ ожидал,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от день самым радостным праздником стал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сня «День Победы» </w:t>
      </w:r>
      <w:r>
        <w:rPr>
          <w:rFonts w:cs="Times New Roman" w:ascii="Times New Roman" w:hAnsi="Times New Roman"/>
          <w:sz w:val="24"/>
          <w:szCs w:val="24"/>
        </w:rPr>
        <w:t>(подготовительная В)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ребенок: </w:t>
      </w:r>
      <w:r>
        <w:rPr>
          <w:rFonts w:cs="Times New Roman" w:ascii="Times New Roman" w:hAnsi="Times New Roman"/>
          <w:sz w:val="24"/>
          <w:szCs w:val="24"/>
        </w:rPr>
        <w:t>Когда пришел конец войне –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дохнули полной грудью люди,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многоцветные салюты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веркали долго в вышине.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«Салют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 ребенок: </w:t>
      </w:r>
      <w:r>
        <w:rPr>
          <w:rFonts w:cs="Times New Roman" w:ascii="Times New Roman" w:hAnsi="Times New Roman"/>
          <w:sz w:val="24"/>
          <w:szCs w:val="24"/>
        </w:rPr>
        <w:t>Весь под ногами шар земной;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Живу, дышу, пою,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о в памяти всегда со мной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гибшие в бою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Вечный огонь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Многие не вернулись с войны, но память о них вечно живет в наших сердцах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всегда будем помнить о них. Почтим их память минутой молчания.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ута молчания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Нет в России семьи, которую бы война обошла стороной. В этот день в каждой семье вспоминают тех, кто остался на полях сражений. Для многих нынешних мальчишек Великая Отечественная война – это далекое прошлое. Но мы помним прошлое, мы многое знаем о нем, чтоб не повторилось это страшное время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ценка + Песня «Защитим страну свою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Ребята, как вы думаете, каким должен быть защитник нашей Родины? </w:t>
      </w:r>
      <w:r>
        <w:rPr>
          <w:rFonts w:cs="Times New Roman" w:ascii="Times New Roman" w:hAnsi="Times New Roman"/>
          <w:i/>
          <w:sz w:val="24"/>
          <w:szCs w:val="24"/>
        </w:rPr>
        <w:t>(ответы)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нечно, защитники должны быть сильными, ловкими, смелыми и дисциплинированными. А какими выросли их внуки, правнуки мы сейчас проверим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вы знаете, как между собой общаются корабли? При помощи звуковых и световых сигналов, а еще с помощью флажков. Сейчас мы поиграем в игру.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Сигнальщики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(показывает детям 4 флажка: голубой, синий, зеленый, красный)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Ребята, будьте внимательны! Если я подниму синий флажок, вы будете плавать;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голубой – летать; если зеленый – шагать; красный – громко кричать «Ура»!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 xml:space="preserve">Без строевой выправки, без ловкости трудно было бы солдатам пройти по 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рогам войны. И вот сейчас мы проверим вашу ловкость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гра «Пройди по дощечкам, не замочив ноги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ребенок: </w:t>
      </w:r>
      <w:r>
        <w:rPr>
          <w:rFonts w:cs="Times New Roman" w:ascii="Times New Roman" w:hAnsi="Times New Roman"/>
          <w:sz w:val="24"/>
          <w:szCs w:val="24"/>
        </w:rPr>
        <w:t>Мы будем храбрыми, как деды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дную землю защитим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солнце яркое Победы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ы никому не отдадим.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Ты не бойся, мама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ребенок: </w:t>
      </w:r>
      <w:r>
        <w:rPr>
          <w:rFonts w:cs="Times New Roman" w:ascii="Times New Roman" w:hAnsi="Times New Roman"/>
          <w:sz w:val="24"/>
          <w:szCs w:val="24"/>
        </w:rPr>
        <w:t>В этот день весенний солнце ярче светит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этот день счастливый радуются дети.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нец «Полька»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ребенок: </w:t>
      </w:r>
      <w:r>
        <w:rPr>
          <w:rFonts w:cs="Times New Roman" w:ascii="Times New Roman" w:hAnsi="Times New Roman"/>
          <w:sz w:val="24"/>
          <w:szCs w:val="24"/>
        </w:rPr>
        <w:t>Всех, Отчизну отстоявших, прославляет наш народ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героях, в битвах павших, память вечная живет.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ребенок: </w:t>
      </w:r>
      <w:r>
        <w:rPr>
          <w:rFonts w:cs="Times New Roman" w:ascii="Times New Roman" w:hAnsi="Times New Roman"/>
          <w:sz w:val="24"/>
          <w:szCs w:val="24"/>
        </w:rPr>
        <w:t xml:space="preserve">В ясном небе пусть сияют 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везды мира над Кремлем,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усть все краше расцветает,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рай, в котором мы живем!</w:t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сня «Наследники победы»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</w:rPr>
        <w:t>Да здравствует День Победы! Ура!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лава героям Победы! Ура!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 здравствует мир во всем мире! Ура!</w:t>
      </w:r>
    </w:p>
    <w:p>
      <w:pPr>
        <w:pStyle w:val="Style17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footerReference w:type="default" r:id="rId2"/>
      <w:type w:val="nextPage"/>
      <w:pgSz w:w="11906" w:h="16838"/>
      <w:pgMar w:left="1304" w:right="90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32:00Z</dcterms:created>
  <dc:creator>PC1</dc:creator>
  <dc:description/>
  <cp:keywords/>
  <dc:language>en-US</dc:language>
  <cp:lastModifiedBy>PC1</cp:lastModifiedBy>
  <dcterms:modified xsi:type="dcterms:W3CDTF">2016-01-17T07:05:00Z</dcterms:modified>
  <cp:revision>9</cp:revision>
  <dc:subject/>
  <dc:title/>
</cp:coreProperties>
</file>